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283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578 North Dale Mabry, Tampa, FL 33618   Ph:  813-948-6617   Fax:  813-948-6463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EliteFla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PERTY ADDRESS: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URCHASE PRICE: 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OSING DATE: _______________________QUOTE: _________________REISSUE/PRIOR POLICY?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ISTING AGENT: __________________________COMPANY:____________________  PHONE: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ELLING AGENT: _________________________COMPANY:_____________________ PHONE: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LLER’S NAME</w:t>
      </w:r>
      <w:r>
        <w:rPr>
          <w:sz w:val="20"/>
          <w:szCs w:val="20"/>
        </w:rPr>
        <w:t>: _________________________________________________________Single____Married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DRESS: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HONE # (home) _______________PHONE # (work) _________________CELL #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OCIAL SECURITY # (his) ______________________________ (hers)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XISTING LENDER NAME &amp; PHONE # (for payoff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OAN NUMBER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LLER’S FORWARDING ADDRESS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YER’S NAME</w:t>
      </w:r>
      <w:r>
        <w:rPr>
          <w:sz w:val="20"/>
          <w:szCs w:val="20"/>
        </w:rPr>
        <w:t>: ___________________________________________________________Single_____Married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DRESS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HONE # (home) _______________PHONE # (work) ___________________CELL #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SOCIAL SECUIRTY # (his) ____________________________ (hers)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EW LENDER: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ONTACT PERSON &amp; PHONE #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AZARD INSURANCE COMPANY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OME WARRANTY?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OME OWNERS ASSOC: _______________________________PHONE #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MMISSION SPLIT FOR LISTING AGENT____________________% SELLING AGENT________________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ITLE CO. TO ORDER SURVEY? ______________TITLE CO. TO ORDER TERMITE?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864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F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16:00Z</dcterms:created>
  <dc:creator>System Administrator</dc:creator>
  <dc:description/>
  <cp:keywords/>
  <dc:language>en-US</dc:language>
  <cp:lastModifiedBy>System Administrator</cp:lastModifiedBy>
  <cp:lastPrinted>2007-11-28T15:04:00Z</cp:lastPrinted>
  <dcterms:modified xsi:type="dcterms:W3CDTF">2007-11-28T20:16:00Z</dcterms:modified>
  <cp:revision>2</cp:revision>
  <dc:subject/>
  <dc:title>                   </dc:title>
</cp:coreProperties>
</file>